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76-2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64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елимова Рауфа Абдусемед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имов Р.А. 28 декабря 2023 года в 00:01 часов, находясь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18810005220008089843 по делу об административном правонарушении от 17.10.2023 года, вступившим в законную силу 28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елимов Р.А. объяснил, что приставы взимают денежные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лимов Р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елимовым Р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229 об административном правонарушении от 27.03.2024 года, согласно которому Селимов Р.А. не оплатил в установленный законом срок штраф по постановлению 18810005220008089843 по делу об административном правонарушении от 17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05220008089843 по делу об административном правонарушении от 17.10.2023 года, которым Селимову Р.А. было назначено наказание в виде административного штрафа в размере 1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27.03.2024 года, согласно которому Селимов Р.А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000 руб. по постановлению 18810005220008089843 по делу об административном правонарушении от 17.10.2023 года, по состоянию на 29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елимова Р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елимова Рауфа Абдусе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ух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642420188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